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alth Combat Modif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1158"/>
        <w:gridCol w:w="561"/>
        <w:gridCol w:w="561"/>
        <w:gridCol w:w="562"/>
      </w:tblGrid>
      <w:tr>
        <w:trPr/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94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it Points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s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1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2" w:type="dxa"/>
            <w:tcBorders>
              <w:left w:val="single" w:sz="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0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</w:t>
            </w:r>
          </w:p>
        </w:tc>
        <w:tc>
          <w:tcPr>
            <w:tcW w:w="562" w:type="dxa"/>
            <w:tcBorders>
              <w:left w:val="single" w:sz="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</w:tr>
      <w:tr>
        <w:trPr/>
        <w:tc>
          <w:tcPr>
            <w:tcW w:w="618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58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mfort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2" w:type="dxa"/>
            <w:tcBorders>
              <w:top w:val="doub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ed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ised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t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58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ed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unded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%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led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%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8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ashed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%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ppled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%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pacitated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1158"/>
        <w:gridCol w:w="561"/>
        <w:gridCol w:w="561"/>
        <w:gridCol w:w="562"/>
      </w:tblGrid>
      <w:tr>
        <w:trPr/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94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it Points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s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1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2" w:type="dxa"/>
            <w:tcBorders>
              <w:left w:val="single" w:sz="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0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</w:t>
            </w:r>
          </w:p>
        </w:tc>
        <w:tc>
          <w:tcPr>
            <w:tcW w:w="562" w:type="dxa"/>
            <w:tcBorders>
              <w:left w:val="single" w:sz="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</w:tr>
      <w:tr>
        <w:trPr/>
        <w:tc>
          <w:tcPr>
            <w:tcW w:w="618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58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omfort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2" w:type="dxa"/>
            <w:tcBorders>
              <w:top w:val="doub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1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ed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ised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t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58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ed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unded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%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led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%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58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ashed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%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ppled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%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pacitated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8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2"/>
        <w:gridCol w:w="1158"/>
        <w:gridCol w:w="561"/>
        <w:gridCol w:w="561"/>
        <w:gridCol w:w="562"/>
      </w:tblGrid>
      <w:tr>
        <w:trPr/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94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Hit Points</w:t>
            </w:r>
          </w:p>
        </w:tc>
        <w:tc>
          <w:tcPr>
            <w:tcW w:w="11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s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1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562" w:type="dxa"/>
            <w:tcBorders>
              <w:left w:val="single" w:sz="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c0</w:t>
            </w:r>
          </w:p>
        </w:tc>
        <w:tc>
          <w:tcPr>
            <w:tcW w:w="56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</w:t>
            </w:r>
          </w:p>
        </w:tc>
        <w:tc>
          <w:tcPr>
            <w:tcW w:w="562" w:type="dxa"/>
            <w:tcBorders>
              <w:left w:val="single" w:sz="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.</w:t>
            </w:r>
          </w:p>
        </w:tc>
      </w:tr>
      <w:tr>
        <w:trPr/>
        <w:tc>
          <w:tcPr>
            <w:tcW w:w="618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6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58" w:type="dxa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iscomfort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top w:val="double" w:sz="6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2" w:type="dxa"/>
            <w:tcBorders>
              <w:top w:val="doub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ed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ised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1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t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%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58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ed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%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unded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%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led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</w:t>
            </w:r>
          </w:p>
        </w:tc>
        <w:tc>
          <w:tcPr>
            <w:tcW w:w="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62" w:type="dxa"/>
            <w:tcBorders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%</w:t>
            </w:r>
          </w:p>
        </w:tc>
      </w:tr>
      <w:tr>
        <w:trPr/>
        <w:tc>
          <w:tcPr>
            <w:tcW w:w="61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58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ashed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%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rippled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%</w:t>
            </w:r>
          </w:p>
        </w:tc>
      </w:tr>
      <w:tr>
        <w:trPr/>
        <w:tc>
          <w:tcPr>
            <w:tcW w:w="6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≤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pacitated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20"/>
        <w:gridCol w:w="1320"/>
        <w:gridCol w:w="120"/>
        <w:gridCol w:w="8566"/>
      </w:tblGrid>
      <w:tr>
        <w:trPr/>
        <w:tc>
          <w:tcPr>
            <w:tcW w:w="6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P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ight Effect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bat Effect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50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ble to fly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attack lost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20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ble to glid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attack lost</w:t>
            </w:r>
          </w:p>
        </w:tc>
      </w:tr>
      <w:tr>
        <w:trPr/>
        <w:tc>
          <w:tcPr>
            <w:tcW w:w="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0%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onsciou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6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½ attack lost, s/he is not incapacitated (unable to fight) with a successful system shock with -25% penalty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od. (modifiers) is applied to all thieving skills and also represents the chance of spell failure for spellcaster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ac0 penalty is also used as a proficiencies check modifi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or example, a character with HP of 14/75 would be crippled (-6 penalty on Thac0 and -2 penalty on AC) since s/he has 10% or more of his/her HP but less than 20%. S/he would lose 1 melee/missile attack per round. If s/he had only one attack per round, s/he would simply be too injured to do physical attacks. Note that a spellcaster would be able to cast spell every round with the chance of spell failure indicated here (30% in the case of a crippled character).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e English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lde English" w:hAnsi="Olde English" w:cs="Olde English"/>
      <w:sz w:val="52"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16:00Z</dcterms:created>
  <dc:creator>Tempest</dc:creator>
  <dc:description/>
  <cp:keywords/>
  <dc:language>en-US</dc:language>
  <cp:lastModifiedBy>Tempest</cp:lastModifiedBy>
  <dcterms:modified xsi:type="dcterms:W3CDTF">2021-02-06T18:54:00Z</dcterms:modified>
  <cp:revision>7</cp:revision>
  <dc:subject>Advanced Dungeons &amp; Dragons</dc:subject>
  <dc:title>Health Combat Modifier v2.4</dc:title>
</cp:coreProperties>
</file>