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Green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6 / 22</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4 / 16</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5 / 1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pPr>
      <w:r>
        <w:rPr>
          <w:rFonts w:cs="Arial" w:ascii="Arial" w:hAnsi="Arial"/>
          <w:sz w:val="22"/>
          <w:szCs w:val="22"/>
          <w:lang w:val="en-CA"/>
        </w:rPr>
        <w:t>+4 Strength,   -2 Dexterity,   +1 Charism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Green Dragon, Lawful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1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3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1 – 4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0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3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8 – 5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7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6 – 6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1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 – 7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8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2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6+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9 – 9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8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8 – 10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6 – 9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6+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07 – 11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96 – 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5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green dragon clans fill the forests of the temperate islands, where they enslave lesser creatures to do their evil bidding. These dragons are foul-tempered, mean, and exceedingly cruel. They hate goodness and good-aligned creatures, killing weaker creatures they cannot control or intimidate. They enjoy planning intrigues against other clans, seeking power and leverage in the Council and beyond through these plots and schemes. To green dragons, knowledge provides a measure of power, and they are not above gaining knowledge through whatever means present themselves.</w:t>
      </w:r>
    </w:p>
    <w:p>
      <w:pPr>
        <w:pStyle w:val="Normal"/>
        <w:spacing w:lineRule="atLeast" w:line="240"/>
        <w:jc w:val="both"/>
        <w:rPr/>
      </w:pPr>
      <w:r>
        <w:rPr>
          <w:rFonts w:cs="Arial" w:ascii="Arial" w:hAnsi="Arial"/>
          <w:sz w:val="22"/>
          <w:szCs w:val="22"/>
          <w:lang w:val="en-CA"/>
        </w:rPr>
        <w:tab/>
        <w:t>At birth, these dragons have thin, small scales that are such a deep shade of green as to appear nearly black. As they grow older, the scales expand and change to lighter shades of emerald, olive and forest green. The scales never become as thick as other dragon's scales, remaining flexible throughout their long liv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Green dragon lords create living lairs from the very trees of the forests they occupy, warping them to suit their needs through magic and other means. The closer one gets to a green dragon's lair, the darker the woods become. Evil hangs in the air, mingling with the forest scents to produce foul odors. Though the green dragons are cruel task masters, they are nonetheless extremely protective of their vassals and slaves. They are quick to punish and kill these servants, but also quick to protect them against threats from outside the domain. If a vassal displeases a green dragon, the dragon will probably eat the offender - especially if the vassal is an elf. Green dragons have a particular fondness for elf flesh, though they rarely get to dine on such treats. Sometimes they go after the vassals of another clan just to satisfy this craving.</w:t>
      </w:r>
    </w:p>
    <w:p>
      <w:pPr>
        <w:pStyle w:val="Normal"/>
        <w:spacing w:lineRule="atLeast" w:line="240"/>
        <w:jc w:val="both"/>
        <w:rPr>
          <w:rFonts w:ascii="Arial" w:hAnsi="Arial" w:cs="Arial"/>
          <w:sz w:val="22"/>
          <w:szCs w:val="22"/>
          <w:lang w:val="en-CA"/>
        </w:rPr>
      </w:pPr>
      <w:r>
        <w:rPr>
          <w:rFonts w:cs="Arial" w:ascii="Arial" w:hAnsi="Arial"/>
          <w:sz w:val="22"/>
          <w:szCs w:val="22"/>
          <w:lang w:val="en-CA"/>
        </w:rPr>
        <w:tab/>
        <w:t>Members of this species of dragonkind love to intimidate or otherwise frighten lesser creatures. They initiate fights with little or no provocation, simply for the excitement it brings them. Of all dragonkind, green dragons love to play with their prey. They attempt to make a hunt or battle last for as long as possible, evoking as much as terror and agony as they can in their prey. These dragons do have a measure of honor, though, and when they give their word they keep it.</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esides enjoying an occasional elf to feast upon, green dragons can subsist on practically anything, including shrubs and small trees. They engage in occasional skirmishes with the hill giants who live in the remote regions of their is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2% chance at hatchling, 5% increase at each new age category); spells and magical abilities at 6th level plus combat modifier; immune to gases.</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Juvenile:</w:t>
      </w:r>
      <w:r>
        <w:rPr>
          <w:rFonts w:cs="Arial" w:ascii="Arial" w:hAnsi="Arial"/>
          <w:sz w:val="22"/>
          <w:szCs w:val="22"/>
          <w:lang w:val="en-CA"/>
        </w:rPr>
        <w:t xml:space="preserve"> water breathing; </w:t>
      </w:r>
      <w:r>
        <w:rPr>
          <w:rFonts w:cs="Arial" w:ascii="Footlight MT Light" w:hAnsi="Footlight MT Light"/>
          <w:lang w:val="en-CA"/>
        </w:rPr>
        <w:t>Adult:</w:t>
      </w:r>
      <w:r>
        <w:rPr>
          <w:rFonts w:cs="Arial" w:ascii="Arial" w:hAnsi="Arial"/>
          <w:sz w:val="22"/>
          <w:szCs w:val="22"/>
          <w:lang w:val="en-CA"/>
        </w:rPr>
        <w:t xml:space="preserve"> suggestion once per day; </w:t>
      </w:r>
      <w:r>
        <w:rPr>
          <w:rFonts w:cs="Arial" w:ascii="Footlight MT Light" w:hAnsi="Footlight MT Light"/>
          <w:lang w:val="en-CA"/>
        </w:rPr>
        <w:t>Mature Adult:</w:t>
      </w:r>
      <w:r>
        <w:rPr>
          <w:rFonts w:cs="Arial" w:ascii="Arial" w:hAnsi="Arial"/>
          <w:sz w:val="22"/>
          <w:szCs w:val="22"/>
          <w:lang w:val="en-CA"/>
        </w:rPr>
        <w:t xml:space="preserve"> warp wood three times per day; </w:t>
      </w:r>
      <w:r>
        <w:rPr>
          <w:rFonts w:cs="Arial" w:ascii="Footlight MT Light" w:hAnsi="Footlight MT Light"/>
          <w:lang w:val="en-CA"/>
        </w:rPr>
        <w:t>Old:</w:t>
      </w:r>
      <w:r>
        <w:rPr>
          <w:rFonts w:cs="Arial" w:ascii="Arial" w:hAnsi="Arial"/>
          <w:sz w:val="22"/>
          <w:szCs w:val="22"/>
          <w:lang w:val="en-CA"/>
        </w:rPr>
        <w:t xml:space="preserve"> plant growth once per day; </w:t>
      </w:r>
      <w:r>
        <w:rPr>
          <w:rFonts w:cs="Arial" w:ascii="Footlight MT Light" w:hAnsi="Footlight MT Light"/>
          <w:lang w:val="en-CA"/>
        </w:rPr>
        <w:t>Very Old:</w:t>
      </w:r>
      <w:r>
        <w:rPr>
          <w:rFonts w:cs="Arial" w:ascii="Arial" w:hAnsi="Arial"/>
          <w:sz w:val="22"/>
          <w:szCs w:val="22"/>
          <w:lang w:val="en-CA"/>
        </w:rPr>
        <w:t xml:space="preserve"> entangle once per day; </w:t>
      </w:r>
      <w:r>
        <w:rPr>
          <w:rFonts w:cs="Arial" w:ascii="Footlight MT Light" w:hAnsi="Footlight MT Light"/>
          <w:lang w:val="en-CA"/>
        </w:rPr>
        <w:t>Great Wyrm:</w:t>
      </w:r>
      <w:r>
        <w:rPr>
          <w:rFonts w:cs="Arial" w:ascii="Arial" w:hAnsi="Arial"/>
          <w:sz w:val="22"/>
          <w:szCs w:val="22"/>
          <w:lang w:val="en-CA"/>
        </w:rPr>
        <w:t xml:space="preserve"> pass without trace three times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Typical Tactics: </w:t>
      </w:r>
      <w:r>
        <w:rPr>
          <w:rFonts w:cs="Arial" w:ascii="Arial" w:hAnsi="Arial"/>
          <w:sz w:val="22"/>
          <w:szCs w:val="22"/>
          <w:lang w:val="en-CA"/>
        </w:rPr>
        <w:t>Green dragons enjoy battle, initiating it whenever possible. A green dragon will stalk its prey for a time to observe and plan tactics. If the foe seems formidable, it will use its breath weapon, followed in quick succession by its abilities and spells. Foes appear weak are challenged early in order to invoke as much fear as possible. To keep a fight going for as long as possible, a green dragon tends to use only its physical attacks once the melee has started.</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green dragon's claws cause 1d8 points of damage, plus its combat modifier. Its bite causes 2d10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green dragon's breath weapon is a cloud of poisonous chlorine gas 50 feet long, 40 feet wide, and 30 feet high. Creatures caught in the cloud can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Sw 9.</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b/>
          <w:b/>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Green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1</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Green</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Green</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Track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Green</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P</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0:00Z</dcterms:created>
  <dc:creator>Tempest</dc:creator>
  <dc:description>Council of Wyrms (tm)
(c) TSR Inc.</dc:description>
  <cp:keywords/>
  <dc:language>en-US</dc:language>
  <cp:lastModifiedBy>Tempest</cp:lastModifiedBy>
  <dcterms:modified xsi:type="dcterms:W3CDTF">2021-03-03T02:31:00Z</dcterms:modified>
  <cp:revision>9</cp:revision>
  <dc:subject>Advanced Dungeons &amp; Dragons</dc:subject>
  <dc:title>The Green Dragon</dc:title>
</cp:coreProperties>
</file>