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Blue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7 / 23</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5</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4 / 19</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6 / 20</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pPr>
      <w:r>
        <w:rPr>
          <w:rFonts w:cs="Arial" w:ascii="Arial" w:hAnsi="Arial"/>
          <w:sz w:val="22"/>
          <w:szCs w:val="22"/>
          <w:lang w:val="en-CA"/>
        </w:rPr>
        <w:t>+5 Strength,   -3 Dexterity,   +1 Constitution,   +1 Charism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Blue Dragon, Lawful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8+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 – 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8+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3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2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8+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1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 – 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8+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6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4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8+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9 – 8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3 – 5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8+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8 – 9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2 – 6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8+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7 – 10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1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8+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6 – 11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7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8+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5 – 12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9 – 8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8+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4 – 1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8 – 9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8+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2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33 – 1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97 – 10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8+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3 3 3 /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arid deserts of Io's Blood's central islands are home to the blue dragon clans. These voracious and possessive creatures are consummate thinkers and planners. They spend long periods of time contemplating and preparing ambushes for prey, intruders, and other unwary travellers entering their territory. When not engaged in such activity, blue dragons reflect upon their prosperity and achievements. They can sit for days at a time watching their domains and admiring all they have accomplished.</w:t>
      </w:r>
    </w:p>
    <w:p>
      <w:pPr>
        <w:pStyle w:val="Normal"/>
        <w:spacing w:lineRule="atLeast" w:line="240"/>
        <w:jc w:val="both"/>
        <w:rPr/>
      </w:pPr>
      <w:r>
        <w:rPr>
          <w:rFonts w:cs="Arial" w:ascii="Arial" w:hAnsi="Arial"/>
          <w:sz w:val="22"/>
          <w:szCs w:val="22"/>
          <w:lang w:val="en-CA"/>
        </w:rPr>
        <w:tab/>
        <w:t>A blue dragon's scales change very little throughout its long life. The only noticeable alteration is that the scales thicken and harden. The color, which range from an iridescent azure to a deep indigo, retains its glossy finish from hatchling to death.</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rything within a blue dragon's domain is considered the creature's property. From the castlelike lair that rises above the windswept plains to the vassals to the burning land itself, all that the dragon sees belongs to it. These gigantic creatures are extremely territorial and very vigilant. They watch for the trespassers, spies and thieves, eager to test their latest ambushes and strategies on those who dare invade their domains.</w:t>
      </w:r>
    </w:p>
    <w:p>
      <w:pPr>
        <w:pStyle w:val="Normal"/>
        <w:spacing w:lineRule="atLeast" w:line="240"/>
        <w:jc w:val="both"/>
        <w:rPr/>
      </w:pPr>
      <w:r>
        <w:rPr>
          <w:rFonts w:cs="Arial" w:ascii="Arial" w:hAnsi="Arial"/>
          <w:sz w:val="22"/>
          <w:szCs w:val="22"/>
          <w:lang w:val="en-CA"/>
        </w:rPr>
        <w:tab/>
        <w:t>Most combat tactics devised by blue dragons involve surprise and distance. They love to fly and use their powerful breath weapon, dropping out of the hot sky just far away enough to instil fear in their opponents before they strike. Talk and retreat is for cowards, and blue dragons will resort to these options only in extreme situations. They see themselves as cavaliers, ready to issue and accept challenges without hesitation. Though they are great thinkers, they recognise the moment when action is called for - and they leap to any such challeng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lue dragons store their treasures underground, usually in protected caverns beneath their castles. Most of the items in a hoard will be gems, especially sapphires, which blue dragons have a particular fondness for. They will eat anything, but prefer herd animals (which they cook to perfection with their breath weapons before dining). They are usually in conflict with the neighboring brass dragon cla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2% chance at hatchling, 5% increase at each new age category); spells and magical abilities at 7th level plus combat modifier; immune to electricity.</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create or destroy water three times per day; </w:t>
      </w:r>
      <w:r>
        <w:rPr>
          <w:rFonts w:cs="Arial" w:ascii="Footlight MT Light" w:hAnsi="Footlight MT Light"/>
          <w:lang w:val="en-CA"/>
        </w:rPr>
        <w:t>Juvenile:</w:t>
      </w:r>
      <w:r>
        <w:rPr>
          <w:rFonts w:cs="Arial" w:ascii="Arial" w:hAnsi="Arial"/>
          <w:sz w:val="22"/>
          <w:szCs w:val="22"/>
          <w:lang w:val="en-CA"/>
        </w:rPr>
        <w:t xml:space="preserve"> sound imitation at will; </w:t>
      </w:r>
      <w:r>
        <w:rPr>
          <w:rFonts w:cs="Arial" w:ascii="Footlight MT Light" w:hAnsi="Footlight MT Light"/>
          <w:lang w:val="en-CA"/>
        </w:rPr>
        <w:t>Adult:</w:t>
      </w:r>
      <w:r>
        <w:rPr>
          <w:rFonts w:cs="Arial" w:ascii="Arial" w:hAnsi="Arial"/>
          <w:sz w:val="22"/>
          <w:szCs w:val="22"/>
          <w:lang w:val="en-CA"/>
        </w:rPr>
        <w:t xml:space="preserve"> dust devil once per day; </w:t>
      </w:r>
      <w:r>
        <w:rPr>
          <w:rFonts w:cs="Arial" w:ascii="Footlight MT Light" w:hAnsi="Footlight MT Light"/>
          <w:lang w:val="en-CA"/>
        </w:rPr>
        <w:t>Old:</w:t>
      </w:r>
      <w:r>
        <w:rPr>
          <w:rFonts w:cs="Arial" w:ascii="Arial" w:hAnsi="Arial"/>
          <w:sz w:val="22"/>
          <w:szCs w:val="22"/>
          <w:lang w:val="en-CA"/>
        </w:rPr>
        <w:t xml:space="preserve"> ventriloquism once per day; </w:t>
      </w:r>
      <w:r>
        <w:rPr>
          <w:rFonts w:cs="Arial" w:ascii="Footlight MT Light" w:hAnsi="Footlight MT Light"/>
          <w:lang w:val="en-CA"/>
        </w:rPr>
        <w:t>Venerable:</w:t>
      </w:r>
      <w:r>
        <w:rPr>
          <w:rFonts w:cs="Arial" w:ascii="Arial" w:hAnsi="Arial"/>
          <w:sz w:val="22"/>
          <w:szCs w:val="22"/>
          <w:lang w:val="en-CA"/>
        </w:rPr>
        <w:t xml:space="preserve"> control winds once per day; </w:t>
      </w:r>
      <w:r>
        <w:rPr>
          <w:rFonts w:cs="Arial" w:ascii="Footlight MT Light" w:hAnsi="Footlight MT Light"/>
          <w:lang w:val="en-CA"/>
        </w:rPr>
        <w:t>Great Wyrm:</w:t>
      </w:r>
      <w:r>
        <w:rPr>
          <w:rFonts w:cs="Arial" w:ascii="Arial" w:hAnsi="Arial"/>
          <w:sz w:val="22"/>
          <w:szCs w:val="22"/>
          <w:lang w:val="en-CA"/>
        </w:rPr>
        <w:t xml:space="preserve"> hallucinatory terrain once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Blue dragons like to attack from a distance, making full use of their breath weapon and reducing their own risk to harm. They prefer to attack from directly above, and employ their special abilities as needed.</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blue dragon's claws cause 1d8 damage, plus its combat modifier. Its bite causes 3d8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blue dragon's breath weapon is a 5 feet wide bolt of lightning that streaks 100 feet in a straight line from the dragon’s mouth. Creatures in the path of the bolt can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Br 4.</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b/>
          <w:b/>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Blue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2</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Blue</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3</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2</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Blu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Track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Blue</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N</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06:00Z</dcterms:created>
  <dc:creator>Tempest</dc:creator>
  <dc:description>Council of Wyrms (tm)
(c) TSR Inc.</dc:description>
  <cp:keywords/>
  <dc:language>en-US</dc:language>
  <cp:lastModifiedBy>Tempest</cp:lastModifiedBy>
  <dcterms:modified xsi:type="dcterms:W3CDTF">2021-03-03T02:31:00Z</dcterms:modified>
  <cp:revision>12</cp:revision>
  <dc:subject>Advanced Dungeons &amp; Dragons</dc:subject>
  <dc:title>The Blue Dragon</dc:title>
</cp:coreProperties>
</file>